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hyperlink r:id="rId2">
        <w:r>
          <w:rPr>
            <w:rStyle w:val="InternetLink"/>
            <w:b/>
            <w:bCs/>
            <w:color w:val="000000"/>
            <w:sz w:val="36"/>
            <w:szCs w:val="36"/>
          </w:rPr>
          <w:t>http://fools-in-nave.narod.ru/index.htm</w:t>
        </w:r>
      </w:hyperlink>
    </w:p>
    <w:p>
      <w:pPr>
        <w:pStyle w:val="Normal"/>
        <w:jc w:val="center"/>
        <w:rPr>
          <w:b/>
          <w:b/>
          <w:bCs/>
          <w:sz w:val="36"/>
          <w:szCs w:val="36"/>
        </w:rPr>
      </w:pPr>
      <w:r>
        <w:rPr>
          <w:b/>
          <w:bCs/>
          <w:sz w:val="36"/>
          <w:szCs w:val="36"/>
        </w:rPr>
      </w:r>
    </w:p>
    <w:p>
      <w:pPr>
        <w:pStyle w:val="Normal"/>
        <w:jc w:val="center"/>
        <w:rPr/>
      </w:pPr>
      <w:r>
        <w:rPr>
          <w:b/>
          <w:bCs/>
          <w:sz w:val="36"/>
          <w:szCs w:val="36"/>
        </w:rPr>
        <w:t>КОРАБЛЬ ДУРАКОВ</w:t>
      </w:r>
      <w:r>
        <w:rPr/>
        <w:t xml:space="preserve"> </w:t>
      </w:r>
    </w:p>
    <w:p>
      <w:pPr>
        <w:pStyle w:val="Style14"/>
        <w:jc w:val="center"/>
        <w:rPr>
          <w:b/>
          <w:b/>
          <w:bCs/>
          <w:sz w:val="36"/>
          <w:szCs w:val="36"/>
        </w:rPr>
      </w:pPr>
      <w:r>
        <w:rPr>
          <w:b/>
          <w:bCs/>
          <w:sz w:val="36"/>
          <w:szCs w:val="36"/>
        </w:rPr>
        <w:t>или</w:t>
      </w:r>
    </w:p>
    <w:p>
      <w:pPr>
        <w:pStyle w:val="Style14"/>
        <w:jc w:val="center"/>
        <w:rPr>
          <w:b/>
          <w:b/>
          <w:bCs/>
          <w:sz w:val="36"/>
          <w:szCs w:val="36"/>
        </w:rPr>
      </w:pPr>
      <w:r>
        <w:rPr>
          <w:b/>
          <w:bCs/>
          <w:sz w:val="36"/>
          <w:szCs w:val="36"/>
        </w:rPr>
        <w:t>ИСКУССТВО ПЕРЕВОПЛОЩЕНИЙ</w:t>
      </w:r>
    </w:p>
    <w:p>
      <w:pPr>
        <w:pStyle w:val="Style14"/>
        <w:spacing w:before="0" w:after="0"/>
        <w:jc w:val="center"/>
        <w:rPr>
          <w:b/>
          <w:b/>
          <w:bCs/>
        </w:rPr>
      </w:pPr>
      <w:r>
        <w:rPr>
          <w:b/>
          <w:bCs/>
        </w:rPr>
        <w:t xml:space="preserve">ПСИХОДЕЛИЧЕСКАЯ РЕАЛЬНОСТЬ, </w:t>
      </w:r>
    </w:p>
    <w:p>
      <w:pPr>
        <w:pStyle w:val="Style14"/>
        <w:spacing w:before="0" w:after="0"/>
        <w:jc w:val="center"/>
        <w:rPr>
          <w:b/>
          <w:b/>
          <w:bCs/>
        </w:rPr>
      </w:pPr>
      <w:r>
        <w:rPr>
          <w:b/>
          <w:bCs/>
        </w:rPr>
        <w:t xml:space="preserve">или СКАЗКА РАССКАЗАННАЯ НА НОЧЬ, </w:t>
      </w:r>
    </w:p>
    <w:p>
      <w:pPr>
        <w:pStyle w:val="Style14"/>
        <w:spacing w:before="0" w:after="0"/>
        <w:jc w:val="center"/>
        <w:rPr>
          <w:b/>
          <w:b/>
          <w:bCs/>
        </w:rPr>
      </w:pPr>
      <w:r>
        <w:rPr>
          <w:b/>
          <w:bCs/>
        </w:rPr>
        <w:t>или УВЛЕКАТЕЛЬНЕЙШАЯ ИГРА ДЛЯ ПРОФЕССИОНАЛОВ</w:t>
      </w:r>
    </w:p>
    <w:p>
      <w:pPr>
        <w:pStyle w:val="Normal"/>
        <w:rPr/>
      </w:pPr>
      <w:r>
        <w:rPr/>
      </w:r>
    </w:p>
    <w:p>
      <w:pPr>
        <w:pStyle w:val="Normal"/>
        <w:spacing w:before="280" w:after="280"/>
        <w:rPr>
          <w:i/>
          <w:i/>
          <w:iCs/>
        </w:rPr>
      </w:pPr>
      <w:r>
        <w:rPr>
          <w:i/>
          <w:iCs/>
        </w:rPr>
        <w:t>Представьте, что Вы просыпаетесь не в своей постели, а посередине океана...Вы на корабле...И все, начиная от капитана до последнего матроса...полные идиоты...Если Вы захотите, Вы сможете стать учасником событий и поучаствовать в увлекательнейшей игре...в Реальность... </w:t>
      </w:r>
    </w:p>
    <w:p>
      <w:pPr>
        <w:pStyle w:val="Normal"/>
        <w:rPr>
          <w:b/>
          <w:b/>
          <w:bCs/>
        </w:rPr>
      </w:pPr>
      <w:r>
        <w:rPr>
          <w:b/>
          <w:bCs/>
        </w:rPr>
        <w:t>Правила: .....................................................................................................................................................</w:t>
      </w:r>
    </w:p>
    <w:p>
      <w:pPr>
        <w:pStyle w:val="Normal"/>
        <w:rPr/>
      </w:pPr>
      <w:r>
        <w:rPr/>
        <w:t>1. Вы участвуете в создании некой сказки, переходящей в Реальность.</w:t>
      </w:r>
    </w:p>
    <w:p>
      <w:pPr>
        <w:pStyle w:val="Normal"/>
        <w:rPr/>
      </w:pPr>
      <w:r>
        <w:rPr/>
        <w:t>2. Матом мы не ругаемся, капитан не любит.</w:t>
      </w:r>
    </w:p>
    <w:p>
      <w:pPr>
        <w:pStyle w:val="Normal"/>
        <w:rPr/>
      </w:pPr>
      <w:r>
        <w:rPr/>
        <w:t>3. Любой желающий может себе выбрать занятие по Душе, некую должность, но место капитана и боцмана уже занято.</w:t>
      </w:r>
    </w:p>
    <w:p>
      <w:pPr>
        <w:pStyle w:val="Normal"/>
        <w:rPr/>
      </w:pPr>
      <w:r>
        <w:rPr/>
        <w:t>4. Все начинается с того, что Вы открываете свои глаза и не верите всему, что видите...Поэтому любая запись на иную тему безжалостно удаляется капитаном под непристойную ругань Боцмана.</w:t>
      </w:r>
    </w:p>
    <w:p>
      <w:pPr>
        <w:pStyle w:val="Normal"/>
        <w:rPr/>
      </w:pPr>
      <w:r>
        <w:rPr/>
        <w:t>5. В общем, как и у всех Психов, особых правил нет, правила создаются Реальностью Происходящего.</w:t>
      </w:r>
    </w:p>
    <w:p>
      <w:pPr>
        <w:pStyle w:val="Normal"/>
        <w:rPr/>
      </w:pPr>
      <w:r>
        <w:rPr/>
      </w:r>
    </w:p>
    <w:p>
      <w:pPr>
        <w:pStyle w:val="Normal"/>
        <w:rPr/>
      </w:pPr>
      <w:r>
        <w:rPr>
          <w:b/>
          <w:bCs/>
        </w:rPr>
        <w:t>Интересы: ......................................................................................................................................................</w:t>
      </w:r>
    </w:p>
    <w:p>
      <w:pPr>
        <w:pStyle w:val="Normal"/>
        <w:rPr>
          <w:b/>
          <w:b/>
          <w:bCs/>
        </w:rPr>
      </w:pPr>
      <w:r>
        <w:rPr>
          <w:b/>
          <w:bCs/>
        </w:rPr>
      </w:r>
    </w:p>
    <w:p>
      <w:pPr>
        <w:pStyle w:val="Normal"/>
        <w:rPr/>
      </w:pPr>
      <w:r>
        <w:rPr/>
        <w:t>Любые..., на этом корабле много всяких интересов... Капитану и Боцману нравятся Интересные Люди...</w:t>
      </w:r>
    </w:p>
    <w:p>
      <w:pPr>
        <w:pStyle w:val="Normal"/>
        <w:rPr/>
      </w:pPr>
      <w:r>
        <w:rPr/>
      </w:r>
    </w:p>
    <w:p>
      <w:pPr>
        <w:pStyle w:val="Heading1"/>
        <w:spacing w:before="105" w:after="30"/>
        <w:rPr>
          <w:rFonts w:ascii="Arial" w:hAnsi="Arial" w:cs="Arial"/>
          <w:sz w:val="23"/>
          <w:szCs w:val="23"/>
        </w:rPr>
      </w:pPr>
      <w:r>
        <w:rPr>
          <w:rFonts w:cs="Arial" w:ascii="Arial" w:hAnsi="Arial"/>
          <w:sz w:val="23"/>
          <w:szCs w:val="23"/>
        </w:rPr>
        <w:t>Где же Боцман?</w:t>
      </w:r>
    </w:p>
    <w:p>
      <w:pPr>
        <w:pStyle w:val="Normal"/>
        <w:spacing w:before="280" w:after="280"/>
        <w:rPr>
          <w:rFonts w:ascii="Arial" w:hAnsi="Arial" w:cs="Arial"/>
          <w:u w:val="single"/>
        </w:rPr>
      </w:pPr>
      <w:r>
        <w:rPr>
          <w:rFonts w:cs="Arial" w:ascii="Arial" w:hAnsi="Arial"/>
          <w:u w:val="single"/>
        </w:rPr>
        <w:t>Капитан:</w:t>
      </w:r>
    </w:p>
    <w:p>
      <w:pPr>
        <w:pStyle w:val="Normal"/>
        <w:spacing w:before="280" w:after="280"/>
        <w:rPr>
          <w:rFonts w:ascii="Arial" w:hAnsi="Arial" w:cs="Arial"/>
        </w:rPr>
      </w:pPr>
      <w:r>
        <w:rPr>
          <w:rFonts w:cs="Arial" w:ascii="Arial" w:hAnsi="Arial"/>
        </w:rPr>
        <w:t>-Боцман??? БББ-ОО-ц? - Как тебя там? Да Боцм- ан !!!!!! Где ты лазишь, старая развалина!!!</w:t>
        <w:br/>
        <w:t>Надо курс прокладывать, а тебя все нет и нет. Нажрался опять наверное как свинья и у Машки в каюте провалялся всю ночь????</w:t>
        <w:br/>
        <w:t> </w:t>
        <w:br/>
        <w:t>- Люди прибывают из параллельной Реальности, их как то надо размещать... А ты шляешься где-то...</w:t>
        <w:br/>
        <w:t xml:space="preserve">Тут Дуська вчера на метле скакала, сказала Боцман ей дал и перо вставил. Так почему ты ей курс не проложил? Она по палубе всю ночь металась, </w:t>
        <w:br/>
        <w:t>а потом в гальюне уснула.</w:t>
        <w:br/>
        <w:t> </w:t>
        <w:br/>
        <w:t xml:space="preserve">- Боцман??? </w:t>
        <w:br/>
        <w:t>- Машка!!!!!!! Надень на Боцмана штаны и пускай несется к Капитану!!! И презервативы нечего развешивать на палубе, как шарики, это не Новый Год!!!</w:t>
        <w:br/>
        <w:t> </w:t>
        <w:br/>
        <w:t>- Боцман??? Летучая мышь тебе в Щелку, иди же сюда!!!</w:t>
      </w:r>
    </w:p>
    <w:p>
      <w:pPr>
        <w:pStyle w:val="Style14"/>
        <w:rPr>
          <w:u w:val="single"/>
        </w:rPr>
      </w:pPr>
      <w:r>
        <w:rPr>
          <w:u w:val="single"/>
        </w:rPr>
        <w:t>Боцман:</w:t>
      </w:r>
    </w:p>
    <w:p>
      <w:pPr>
        <w:pStyle w:val="Style14"/>
        <w:rPr>
          <w:rFonts w:ascii="Arial" w:hAnsi="Arial" w:cs="Arial"/>
        </w:rPr>
      </w:pPr>
      <w:r>
        <w:rPr>
          <w:rFonts w:cs="Arial" w:ascii="Arial" w:hAnsi="Arial"/>
        </w:rPr>
        <w:t xml:space="preserve">Кеп !! Я вернулся, с виртуальной рыбалки наловил, несколко рыбин! </w:t>
      </w:r>
    </w:p>
    <w:p>
      <w:pPr>
        <w:pStyle w:val="Normal"/>
        <w:spacing w:before="280" w:after="280"/>
        <w:rPr>
          <w:rFonts w:ascii="Arial" w:hAnsi="Arial" w:cs="Arial"/>
          <w:b/>
          <w:b/>
          <w:bCs/>
        </w:rPr>
      </w:pPr>
      <w:r>
        <w:rPr>
          <w:rFonts w:cs="Arial" w:ascii="Arial" w:hAnsi="Arial"/>
          <w:b/>
          <w:bCs/>
        </w:rPr>
        <w:t>......Люди прибывают из параллельной Реальности, их как то надо размещать....</w:t>
      </w:r>
    </w:p>
    <w:p>
      <w:pPr>
        <w:pStyle w:val="Normal"/>
        <w:spacing w:before="280" w:after="280"/>
        <w:rPr>
          <w:rFonts w:ascii="Arial" w:hAnsi="Arial" w:cs="Arial"/>
        </w:rPr>
      </w:pPr>
      <w:r>
        <w:rPr>
          <w:rFonts w:cs="Arial" w:ascii="Arial" w:hAnsi="Arial"/>
        </w:rPr>
        <w:t xml:space="preserve">Дуська и Машка, Приготовте сковародки и побыстрее Люди ждут!!!!!!!!!!!! </w:t>
      </w:r>
    </w:p>
    <w:p>
      <w:pPr>
        <w:pStyle w:val="Normal"/>
        <w:spacing w:before="280" w:after="280"/>
        <w:rPr>
          <w:rFonts w:ascii="Arial" w:hAnsi="Arial" w:cs="Arial"/>
          <w:u w:val="single"/>
        </w:rPr>
      </w:pPr>
      <w:r>
        <w:rPr>
          <w:rFonts w:cs="Arial" w:ascii="Arial" w:hAnsi="Arial"/>
          <w:u w:val="single"/>
        </w:rPr>
        <w:t>Капитан:</w:t>
      </w:r>
    </w:p>
    <w:p>
      <w:pPr>
        <w:pStyle w:val="Normal"/>
        <w:rPr>
          <w:rFonts w:ascii="Arial" w:hAnsi="Arial" w:cs="Arial"/>
        </w:rPr>
      </w:pPr>
      <w:r>
        <w:rPr>
          <w:rFonts w:cs="Arial" w:ascii="Arial" w:hAnsi="Arial"/>
        </w:rPr>
        <w:t>Ну ты даешь!!! Шляешься где-то!!! И рыбин каких-то виртуальных наловил?! Причем тут виртуальные???</w:t>
      </w:r>
    </w:p>
    <w:p>
      <w:pPr>
        <w:pStyle w:val="Normal"/>
        <w:rPr>
          <w:rFonts w:ascii="Arial" w:hAnsi="Arial" w:cs="Arial"/>
        </w:rPr>
      </w:pPr>
      <w:r>
        <w:rPr>
          <w:rFonts w:cs="Arial" w:ascii="Arial" w:hAnsi="Arial"/>
        </w:rPr>
        <w:t xml:space="preserve">! Тут столько живых ходит, а ты все виртуальные! </w:t>
      </w:r>
    </w:p>
    <w:p>
      <w:pPr>
        <w:pStyle w:val="Normal"/>
        <w:rPr>
          <w:rFonts w:ascii="Arial" w:hAnsi="Arial" w:cs="Arial"/>
        </w:rPr>
      </w:pPr>
      <w:r>
        <w:rPr>
          <w:rFonts w:cs="Arial" w:ascii="Arial" w:hAnsi="Arial"/>
        </w:rPr>
        <w:t xml:space="preserve">Вот Машку хотя бы взять. Чем не Рыбина?! </w:t>
      </w:r>
    </w:p>
    <w:p>
      <w:pPr>
        <w:pStyle w:val="Normal"/>
        <w:rPr>
          <w:rFonts w:ascii="Arial" w:hAnsi="Arial" w:cs="Arial"/>
        </w:rPr>
      </w:pPr>
      <w:r>
        <w:rPr>
          <w:rFonts w:cs="Arial" w:ascii="Arial" w:hAnsi="Arial"/>
        </w:rPr>
        <w:t xml:space="preserve">Все при ней, только вот одна беда, пиво хлещет как ненормальная... </w:t>
      </w:r>
    </w:p>
    <w:p>
      <w:pPr>
        <w:pStyle w:val="Normal"/>
        <w:rPr>
          <w:rFonts w:ascii="Arial" w:hAnsi="Arial" w:cs="Arial"/>
        </w:rPr>
      </w:pPr>
      <w:r>
        <w:rPr>
          <w:rFonts w:cs="Arial" w:ascii="Arial" w:hAnsi="Arial"/>
        </w:rPr>
        <w:t xml:space="preserve">А Дунька?! Правда глаза раскосые, но это временно. При свете, в смысле. Ночью они нормальными становятся. </w:t>
      </w:r>
    </w:p>
    <w:p>
      <w:pPr>
        <w:pStyle w:val="Normal"/>
        <w:rPr/>
      </w:pPr>
      <w:r>
        <w:rPr>
          <w:rFonts w:cs="Arial" w:ascii="Arial" w:hAnsi="Arial"/>
        </w:rPr>
        <w:t>Потому, что не видно их, ночью то. А ты - виртуальные...</w:t>
      </w:r>
      <w:r>
        <w:rPr>
          <w:rFonts w:cs="Arial" w:ascii="Arial" w:hAnsi="Arial"/>
          <w:sz w:val="18"/>
          <w:szCs w:val="18"/>
        </w:rPr>
        <w:drawing>
          <wp:inline distT="0" distB="0" distL="0" distR="0">
            <wp:extent cx="189230" cy="189230"/>
            <wp:effectExtent l="0" t="0" r="0" b="0"/>
            <wp:docPr id="1" name="bullsh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shit" descr=""/>
                    <pic:cNvPicPr>
                      <a:picLocks noChangeAspect="1" noChangeArrowheads="1"/>
                    </pic:cNvPicPr>
                  </pic:nvPicPr>
                  <pic:blipFill>
                    <a:blip r:link="rId3"/>
                    <a:srcRect l="-2147483648" t="-2147483648" r="-2147483648" b="-2147483648"/>
                    <a:stretch>
                      <a:fillRect/>
                    </a:stretch>
                  </pic:blipFill>
                  <pic:spPr bwMode="auto">
                    <a:xfrm>
                      <a:off x="0" y="0"/>
                      <a:ext cx="189230" cy="18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105" w:after="30"/>
        <w:rPr>
          <w:rFonts w:ascii="Arial" w:hAnsi="Arial" w:cs="Arial"/>
          <w:sz w:val="27"/>
          <w:szCs w:val="27"/>
        </w:rPr>
      </w:pPr>
      <w:r>
        <w:rPr>
          <w:rFonts w:cs="Arial" w:ascii="Arial" w:hAnsi="Arial"/>
          <w:sz w:val="27"/>
          <w:szCs w:val="27"/>
        </w:rPr>
        <w:t>Дуська</w:t>
      </w:r>
    </w:p>
    <w:p>
      <w:pPr>
        <w:pStyle w:val="Normal"/>
        <w:spacing w:before="280" w:after="280"/>
        <w:rPr/>
      </w:pPr>
      <w:r>
        <w:rPr>
          <w:rFonts w:cs="Arial" w:ascii="Arial" w:hAnsi="Arial"/>
        </w:rPr>
        <w:t xml:space="preserve">-Дуська!!! Перестань орать и займись делом!!! Иди к Боцману, он тебя озадачит... наверное... хотя после Машки </w:t>
        <w:br/>
        <w:t>врядли он чем-то может озадачиться, или как правильно, озадачить, да хрен его знает, это русский не поймешь сразу.</w:t>
        <w:br/>
        <w:t> </w:t>
        <w:br/>
        <w:t>- Капитан!!! Я не пойду к нему!</w:t>
        <w:br/>
        <w:t>- Почему, Дуся?</w:t>
        <w:br/>
        <w:t>- Он ругается матом и обзывается!!!</w:t>
        <w:br/>
        <w:t>- А ты что ему опять свои грязные ноги показывала?!</w:t>
        <w:br/>
        <w:t>- Нет!!</w:t>
        <w:br/>
        <w:t>- А что ты сделала?! Нука говори!!!</w:t>
        <w:br/>
        <w:t> </w:t>
        <w:br/>
        <w:t>/длинная пауза/</w:t>
        <w:br/>
        <w:t>- Я ему в ухо всунула!!!</w:t>
        <w:br/>
        <w:t>- Как в ухо??! /опешил капитан/ - Боцман сам кому хочешь всунет, но чтоб в ухо... Странно...В ухо...И Боцману...И что Боцман?</w:t>
        <w:br/>
        <w:t>- Он мне пинка дал и целоваться заставил...</w:t>
        <w:br/>
        <w:t>- Целоваться?! Это в его стиле... И это как же? А Машка не видела?</w:t>
        <w:br/>
        <w:t>- Видела.</w:t>
        <w:br/>
        <w:t>- И чего?</w:t>
        <w:br/>
        <w:t>- Она со мной встала на четвереньки и тожа лизала.</w:t>
        <w:br/>
        <w:t>- ЧТО ЛИЗАЛА???!</w:t>
        <w:br/>
        <w:t>- Большой продолговатый раздвоенный. И Машка лизала так, что у него краска слазила.</w:t>
        <w:br/>
        <w:t>- У Боцмана? Краска? Он что покрасил его? Скажи еще что и причестку завил?</w:t>
        <w:br/>
        <w:t>- Нет! Капитан?! Ты что идиот? Какую причестку? Как можно из цепи причестку сделать?</w:t>
        <w:br/>
        <w:t>- Какая Цепь? У Боцмана что, пояс целомудрия?! Не знал однако!!!</w:t>
        <w:br/>
        <w:t> </w:t>
        <w:br/>
        <w:t>- Так что ты ему в ухо засунула?!</w:t>
        <w:br/>
        <w:t>- Язык конечно...</w:t>
        <w:br/>
        <w:t> </w:t>
        <w:br/>
        <w:t>- А что лизали то...?</w:t>
        <w:br/>
        <w:t>- Я не знаю, большой такой. Черный. Он его все поглаживал и поглаживал. И приговаривал так ласково:</w:t>
        <w:br/>
        <w:t>Якорек ты мой любимый...</w:t>
        <w:br/>
        <w:t> </w:t>
        <w:br/>
        <w:t>- Да пошла ты Дуська к чертям отсюда!!! Иди лучше якорь облизывай, Дура!!!</w:t>
        <w:br/>
        <w:t>- Неа, я его уже хлоркой намазала, чтоб микробов небыло...</w:t>
        <w:br/>
        <w:t> </w:t>
        <w:br/>
        <w:t>- Где же этот хренов Боцман???!!</w:t>
        <w:br/>
        <w:t>- Дуска, ты его не видела?</w:t>
        <w:br/>
        <w:t>- Видела.</w:t>
        <w:br/>
        <w:t>- Где?</w:t>
        <w:br/>
        <w:t>- В сортире висит.</w:t>
        <w:br/>
        <w:t> </w:t>
        <w:br/>
        <w:t>- ??? Как в сортире??? /немое удивление/</w:t>
        <w:br/>
        <w:t>- Молча. Молчит, сцука, и на меня смотрит.</w:t>
        <w:br/>
        <w:t> </w:t>
        <w:br/>
        <w:t>- А ты что?</w:t>
        <w:br/>
        <w:t>- А я бычок ему в глазенки запихиваю, запихиваю, а он, сволочь, даже не мигает.</w:t>
        <w:br/>
        <w:t> </w:t>
        <w:br/>
        <w:t>- ААААА, это ты про портрет? Кто его и зачем в туалете повесил?</w:t>
        <w:br/>
        <w:t>- Это Дунька! Она ему каждое утро в любви признается, когда сидит и тужится!!!</w:t>
        <w:br/>
        <w:t> </w:t>
        <w:br/>
        <w:t>- Ладно, Дунька это отдельный случай... Иди не мешай, капитан Думу Думать будет...</w:t>
        <w:br/>
      </w:r>
      <w:r>
        <w:rPr>
          <w:rFonts w:cs="Arial" w:ascii="Arial" w:hAnsi="Arial"/>
          <w:sz w:val="18"/>
          <w:szCs w:val="18"/>
        </w:rPr>
        <w:t> </w:t>
        <w:br/>
        <w:t> </w:t>
      </w:r>
    </w:p>
    <w:p>
      <w:pPr>
        <w:pStyle w:val="Grsm"/>
        <w:rPr>
          <w:i/>
          <w:i/>
          <w:iCs/>
          <w:sz w:val="16"/>
          <w:szCs w:val="16"/>
        </w:rPr>
      </w:pPr>
      <w:r>
        <w:rPr>
          <w:i/>
          <w:iCs/>
          <w:sz w:val="16"/>
          <w:szCs w:val="16"/>
        </w:rPr>
        <w:t>настроение: Творческое</w:t>
      </w:r>
    </w:p>
    <w:p>
      <w:pPr>
        <w:pStyle w:val="Normal"/>
        <w:rPr/>
      </w:pPr>
      <w:r>
        <w:rPr/>
      </w:r>
    </w:p>
    <w:p>
      <w:pPr>
        <w:pStyle w:val="Heading1"/>
        <w:spacing w:before="105" w:after="30"/>
        <w:rPr>
          <w:rFonts w:ascii="Arial" w:hAnsi="Arial" w:cs="Arial"/>
          <w:sz w:val="27"/>
          <w:szCs w:val="27"/>
        </w:rPr>
      </w:pPr>
      <w:r>
        <w:rPr>
          <w:rFonts w:cs="Arial" w:ascii="Arial" w:hAnsi="Arial"/>
          <w:sz w:val="27"/>
          <w:szCs w:val="27"/>
        </w:rPr>
        <w:t>Тузик</w:t>
      </w:r>
    </w:p>
    <w:p>
      <w:pPr>
        <w:pStyle w:val="Normal"/>
        <w:spacing w:before="280" w:after="280"/>
        <w:rPr>
          <w:rFonts w:ascii="Arial" w:hAnsi="Arial" w:cs="Arial"/>
        </w:rPr>
      </w:pPr>
      <w:r>
        <w:rPr>
          <w:rFonts w:cs="Arial" w:ascii="Arial" w:hAnsi="Arial"/>
        </w:rPr>
        <w:t xml:space="preserve">- Ты не видел Капитана? </w:t>
        <w:br/>
        <w:t xml:space="preserve">- Нет, а что? </w:t>
        <w:br/>
        <w:t xml:space="preserve">- Его Любимый Тузик вчера так грелку испохабил, что смотреть страшно. </w:t>
        <w:br/>
        <w:t xml:space="preserve">- Как же? Это ведь любимая грелка Капитана!!! </w:t>
        <w:br/>
        <w:t xml:space="preserve">- И я про то же... </w:t>
        <w:br/>
        <w:t xml:space="preserve">  </w:t>
        <w:br/>
        <w:t xml:space="preserve">- А когда? </w:t>
        <w:br/>
        <w:t xml:space="preserve">- Вчера! </w:t>
        <w:br/>
        <w:t xml:space="preserve">- Как вчера?! Я вчера ее видел. Вся в полном здравии. И даже песни пела. Идет вся такая в платии белом, загорелыми ногами сверкает. </w:t>
        <w:br/>
        <w:t xml:space="preserve">Волосы белокурые по ветру развиваются... Грудь на каждом шаге покачивается. и подмигивает, подмигивает... </w:t>
        <w:br/>
        <w:t xml:space="preserve">- Да она всегда подмигивает. Сколько ее знаю, она или щщурится или подмигивает. </w:t>
        <w:br/>
        <w:t xml:space="preserve">  </w:t>
        <w:br/>
        <w:t xml:space="preserve">- И как она под тузика легла, то? </w:t>
        <w:br/>
        <w:t xml:space="preserve">- Да нет. Это все Тузик! Он вчера, как от Капитана смылся, все бегал и бегал. Бегал и бегал по палубе. А тут она идет... </w:t>
        <w:br/>
        <w:t xml:space="preserve">- И чего? </w:t>
        <w:br/>
        <w:t xml:space="preserve">- Он к ней подбигает и хвостом так сначала, вправо, влево, опять вправо и опять влево. </w:t>
        <w:br/>
        <w:t xml:space="preserve">А она так наклонилась к нему, и подмигивает, подмигивает... </w:t>
        <w:br/>
        <w:t xml:space="preserve">- А он что? </w:t>
        <w:br/>
        <w:t xml:space="preserve">- А он лизаться начал. Ему ведь капитан намордник купил, так он от него и смылся. </w:t>
        <w:br/>
        <w:t xml:space="preserve">- А зачем намордник то? Тузик ведь добрый!!! </w:t>
        <w:br/>
        <w:t xml:space="preserve">- Да! Он сама добродушенька! Только лает иногда, особенно как пиво усосет с полведра, так и лает. </w:t>
        <w:br/>
        <w:t xml:space="preserve">- И чего ему Капитан намордник купил? </w:t>
        <w:br/>
        <w:t xml:space="preserve">- Да он на Боцмана набросился, покусать его даже хотел, Тузик то наш. </w:t>
        <w:br/>
        <w:t xml:space="preserve">- А с чего бы это? Они с Боцманом друзья ведь. </w:t>
        <w:br/>
        <w:t xml:space="preserve">- Да. Но толи Тузик с будуна маялся, толи опохмелиться хотел, не знаю, надо у Боцмана спросить, если он в настроении будет. </w:t>
        <w:br/>
        <w:t xml:space="preserve">Так вот, идет Боцман с пивом. Литров пять так себе несет в одной руке, небрежно покачиваясь, как тазик на волнах, и тут Тузик выплывает из рубки капитана. </w:t>
        <w:br/>
        <w:t xml:space="preserve">Видит Тузик Боцмана, а Боцман видит Тузика. Взгляды ихние встретились, и понял Тузик, что не дасть Боцман ему пива. Не дасть и все тут. И наверное Тузика </w:t>
        <w:br/>
        <w:t xml:space="preserve">осенило полаять на Боцмана. а Боцман к Машке шел. Машка без пива не дает Боцману. </w:t>
        <w:br/>
        <w:t xml:space="preserve">- А че не дает то? </w:t>
        <w:br/>
        <w:t xml:space="preserve">- Да ключи от каюты. </w:t>
        <w:br/>
        <w:t xml:space="preserve">- А!!! А я думал... </w:t>
        <w:br/>
        <w:t xml:space="preserve">- Да что ты!!! Машка только впускает Боцмана когда он ей пиво приносит. И чтоб не бегать потом, Боцман пять литров нес, а тут Тузик... </w:t>
        <w:br/>
        <w:t xml:space="preserve">- И что? </w:t>
        <w:br/>
        <w:t xml:space="preserve">- Да ничего... Полаял Тузик, полаял, все безтолку. Боцман лишь качнулся усами и ухом не повел. </w:t>
        <w:br/>
        <w:t xml:space="preserve">- А Тузик? </w:t>
        <w:br/>
        <w:t xml:space="preserve">- А что Тузик! Чуть что, сразу Тузик, Тузик. Тузик вцепился в штанину и грызть начал. </w:t>
        <w:br/>
        <w:t xml:space="preserve">- Что начал? Брюки грызть? </w:t>
        <w:br/>
        <w:t xml:space="preserve">- Да нет. Брюки он потом грызть начал, он в бутылку зубами впился. С размаху так. Подскочил и впился. Боцман не понял сначала, что произошло. </w:t>
        <w:br/>
        <w:t xml:space="preserve">Но как пиво треснуло и в разные стороны брызги полетели, Боцман орать стал. </w:t>
        <w:br/>
        <w:t xml:space="preserve">А Тузик три глотка сделал и от волосатой руки увернулся, и в штанину вцепился. </w:t>
        <w:br/>
        <w:t xml:space="preserve">- А, Боцман волосатый весь. </w:t>
        <w:br/>
        <w:t xml:space="preserve">- Да. Так Тузик как вцепился, так плеваться стал. </w:t>
        <w:br/>
        <w:t xml:space="preserve">- А что он плевался?! Брюки у Боцмана грязные были? </w:t>
        <w:br/>
        <w:t xml:space="preserve">- Нет, чистые. Он когда прокусил штанину, зубами в волосах запутался. Аж пивом поперхнулся. </w:t>
        <w:br/>
        <w:t xml:space="preserve">- А Боцман чтож? </w:t>
        <w:br/>
        <w:t xml:space="preserve">- Боцман Тузику по харе съездил и стал за Тузиком гоняться по палубе. А тут грелка от Капитана шла. Вот Тузик ее и заприметил. </w:t>
        <w:br/>
        <w:t xml:space="preserve">  </w:t>
        <w:br/>
        <w:t xml:space="preserve">- А что грелка у капитана делала? Ведь жарко же? </w:t>
        <w:br/>
        <w:t xml:space="preserve">- Да ты что не знаешь? У него, у Капитана, после того как он с пингвинами новый год встретил, ноги мерзнут теперь. </w:t>
        <w:br/>
        <w:t xml:space="preserve">- Ааа. </w:t>
        <w:br/>
        <w:t xml:space="preserve">- Вот тебе и ААА!!! </w:t>
        <w:br/>
        <w:t xml:space="preserve">- Ну и чем все кончилося? </w:t>
        <w:br/>
        <w:t xml:space="preserve">- Да, чем... Тузик всю ночь под тазиком на камбузе просидел, а Боцман Капитану стуканул. Тот сначала наорал на Боцмана, что его любимую собаку обижает. </w:t>
        <w:br/>
        <w:t xml:space="preserve">Потом в сейф полез, паспорт Тузика достал, посмотреть когда день рожденья у него. </w:t>
        <w:br/>
        <w:t xml:space="preserve">- Да зачем же день рожденье? При чем тут оно? </w:t>
        <w:br/>
        <w:t xml:space="preserve">- Да Капитан сказал, что намордник только в день рожденья дарить можно. в остальные дни никак нельзя. </w:t>
        <w:br/>
        <w:t xml:space="preserve">- Почему? </w:t>
        <w:br/>
        <w:t xml:space="preserve">- Да Тузик обидится! </w:t>
        <w:br/>
        <w:t xml:space="preserve">- Да! Факт обидится! С рук Капитана есть перестанет. Гадить начнет где попало... Обоссыт еще кого нибудь. </w:t>
        <w:br/>
        <w:t xml:space="preserve">  </w:t>
        <w:br/>
        <w:t xml:space="preserve">- Да он уже... </w:t>
        <w:br/>
        <w:t xml:space="preserve">- Чего уже? </w:t>
        <w:br/>
        <w:t xml:space="preserve">- Да Грелку уже... </w:t>
        <w:br/>
        <w:t xml:space="preserve">- Чего грелку то? </w:t>
        <w:br/>
        <w:t xml:space="preserve">- Он когда из под тазика к утру вылез, Грелка из каюты капитана выходила. </w:t>
        <w:br/>
        <w:t xml:space="preserve">- Да, жаль Капитана. Видно всю ночь ноги мерзли, что грелка только к утру вышла. </w:t>
        <w:br/>
        <w:t xml:space="preserve">- Да. Она когда остывает, он ее заливает горячим вином. А она стонет на всю палубу. Я иногда заснуть не могу. Как она застонет, думаю, опять Капитан ее </w:t>
        <w:br/>
        <w:t xml:space="preserve">вином красным заправляет. </w:t>
        <w:br/>
        <w:t xml:space="preserve">- А он что, вино подогревает? Ты говоришь, он горячее заливает? </w:t>
        <w:br/>
        <w:t xml:space="preserve">- Да что ты, что ты?! Он вино в бокал наливает, а оно в Грелке само согревается. А потом Грелка всю ночь Капитана греет. То по ногам поползает, то на живот ляжет. </w:t>
        <w:br/>
        <w:t xml:space="preserve">- А ты откуда знаешь? Неушто Капитан? </w:t>
        <w:br/>
        <w:t xml:space="preserve">- Да нет. Капитан молчит. Она сама рассказывала Дуньке. А Дунька мне. </w:t>
        <w:br/>
        <w:t xml:space="preserve">  </w:t>
        <w:br/>
        <w:t xml:space="preserve">- Так что Тузик то? Испохабил белокурую грелку? </w:t>
        <w:br/>
        <w:t xml:space="preserve">- Да, подлец. Испохабил. </w:t>
        <w:br/>
        <w:t xml:space="preserve">- Теперь что, ГрелкоТузики ощенятся? </w:t>
        <w:br/>
        <w:t xml:space="preserve">- С каких это? </w:t>
        <w:br/>
        <w:t xml:space="preserve">- Ну ты же сам сказал - испохабил. </w:t>
        <w:br/>
        <w:t xml:space="preserve">- Ну да. Он когда утром из под тазика вылез, он на улицу побежал. Он промерз же под тазиком. И если бы он мочиться в камбузе стал, его бы Боцман убил бы. </w:t>
        <w:br/>
        <w:t xml:space="preserve">- Да. Видишь какой Тузик умный. </w:t>
        <w:br/>
        <w:t xml:space="preserve">- Еще бы. В прошлом кандидат философских наук. Филимонов Кузьма Кузьмич. Своя кафедра была. </w:t>
        <w:br/>
        <w:t xml:space="preserve">- Да. Поэтому наш Тузик, когда на звезды смотрит: глаза такие понятливые, понятливые... Задумчивые, задумчивые... Даже задницей вилять перестает... </w:t>
        <w:br/>
        <w:t xml:space="preserve">Размышляет наверное... </w:t>
        <w:br/>
        <w:t xml:space="preserve">- Ну ты давай рассказывай, расказывай, а то мне на вахту заступать пора. Уже склянки пробили. </w:t>
        <w:br/>
        <w:t xml:space="preserve">  </w:t>
        <w:br/>
        <w:t xml:space="preserve">- Да че тут рассказывать. Вылез Тузик из под тазика и на улицу. Видит - солнышко встало. Припякать начало. А тут Грелка идет от капитана. </w:t>
        <w:br/>
        <w:t xml:space="preserve">Волосы свои белокурые поправляет. Ну и Тузик к ней. Подбежал радостный такой. </w:t>
        <w:br/>
        <w:t xml:space="preserve">- Да. Он ведь общительный. </w:t>
        <w:br/>
        <w:t xml:space="preserve">- Да, Тузик любит компанию. А как грелка его за ушком почесала, так не сдержался он... </w:t>
        <w:br/>
        <w:t xml:space="preserve">Не было мочи терпеть то. Всю ночь продрог бедняга под тазиком то... </w:t>
        <w:br/>
        <w:t xml:space="preserve">- Да. когда грелка под ушком чешет, это очень приятно. А она на колени что-ли становилась перед Тузиком то? </w:t>
        <w:br/>
        <w:t xml:space="preserve">- Да зачем же? </w:t>
        <w:br/>
        <w:t xml:space="preserve">- А как же? Как она языком за ушком то достанет? </w:t>
        <w:br/>
        <w:t xml:space="preserve">- Да нет же. Каким языком? Она сначала ручкой свой загорелой, только хотела на бюст перейти, а тут Тузик хвостом вилять начал. </w:t>
        <w:br/>
        <w:t xml:space="preserve">Я же говорю, не сдержался, бедненький, всю ночь маялся, под тазиком. </w:t>
        <w:br/>
        <w:t xml:space="preserve">Поднял он ногу свою правую и обмочил грелку то... </w:t>
        <w:br/>
        <w:t xml:space="preserve">- А грелка как? </w:t>
        <w:br/>
        <w:t xml:space="preserve">- Да что как! Заорала она! Раньше говорит, людям не верила, только собакам. А сейчас и собакам доверять нельзя!!! </w:t>
        <w:br/>
        <w:t xml:space="preserve">Переполох начался. Проснулись все от ее визга. Капитан даже тревогу объявил, думал на айсберг налетели... </w:t>
        <w:br/>
        <w:t xml:space="preserve">- А Тузик че? </w:t>
        <w:br/>
        <w:t xml:space="preserve">- Че Тузик?! Он с перепугу тоже, наверное, людям верить перестал. Прямиком через всю палубу к лодкам понесся. Только след за ним тянулся. </w:t>
        <w:br/>
        <w:t xml:space="preserve">А там Машка шла с Боцманом. Так Тузик и их обрызгал. </w:t>
        <w:br/>
        <w:t xml:space="preserve">- Как обрызгал? </w:t>
        <w:br/>
        <w:t xml:space="preserve">- Да так. Я же говорю, след за ним тянулся. всю ночь терпел бедный... </w:t>
        <w:br/>
        <w:t xml:space="preserve">  </w:t>
        <w:br/>
        <w:t xml:space="preserve">- Ой, Боцман идет!!! Пошли быстрее. а то в сортире опять зубной счеткой заставит туалетную бумагу мыть! Я прошлый раз ее весь день драил. </w:t>
        <w:br/>
        <w:t xml:space="preserve">А она мокреет, а я ее высушиваю, высушиваю... </w:t>
        <w:br/>
        <w:t xml:space="preserve">- Да, линяем быстрее, пока не засек. А то он меня в прошлый раз заставил глазки из кильки выковыривать. Ему видите ли, черной икры захотелось... </w:t>
        <w:br/>
        <w:t xml:space="preserve">- Да, да!!! Быстрее смываемся...  </w:t>
        <w:br/>
        <w:t xml:space="preserve">- Да, бежим быстрее...  </w:t>
      </w:r>
    </w:p>
    <w:p>
      <w:pPr>
        <w:pStyle w:val="Grsm"/>
        <w:rPr>
          <w:i/>
          <w:i/>
          <w:iCs/>
          <w:sz w:val="16"/>
          <w:szCs w:val="16"/>
        </w:rPr>
      </w:pPr>
      <w:r>
        <w:rPr>
          <w:i/>
          <w:iCs/>
          <w:sz w:val="16"/>
          <w:szCs w:val="16"/>
        </w:rPr>
        <w:t>настроение: Любопытное</w:t>
      </w:r>
    </w:p>
    <w:p>
      <w:pPr>
        <w:pStyle w:val="Heading1"/>
        <w:spacing w:before="105" w:after="30"/>
        <w:rPr>
          <w:rFonts w:ascii="Arial" w:hAnsi="Arial" w:cs="Arial"/>
          <w:sz w:val="27"/>
          <w:szCs w:val="27"/>
        </w:rPr>
      </w:pPr>
      <w:r>
        <w:rPr>
          <w:rFonts w:cs="Arial" w:ascii="Arial" w:hAnsi="Arial"/>
          <w:sz w:val="27"/>
          <w:szCs w:val="27"/>
        </w:rPr>
        <w:t>Появление Тузика.</w:t>
      </w:r>
    </w:p>
    <w:p>
      <w:pPr>
        <w:pStyle w:val="Normal"/>
        <w:spacing w:before="280" w:after="280"/>
        <w:rPr/>
      </w:pPr>
      <w:r>
        <w:rPr>
          <w:rFonts w:cs="Calibri;Times New Roman" w:ascii="Calibri;Times New Roman" w:hAnsi="Calibri;Times New Roman"/>
        </w:rPr>
        <w:t xml:space="preserve">Однажды, правда давно это было, много воды с тех пор утекло, капитан сидел в своей каюте </w:t>
      </w:r>
      <w:r>
        <w:rPr>
          <w:rFonts w:cs="Arial" w:ascii="Arial" w:hAnsi="Arial"/>
          <w:sz w:val="18"/>
          <w:szCs w:val="18"/>
        </w:rPr>
        <w:br/>
      </w:r>
      <w:r>
        <w:rPr>
          <w:rFonts w:cs="Calibri;Times New Roman" w:ascii="Calibri;Times New Roman" w:hAnsi="Calibri;Times New Roman"/>
        </w:rPr>
        <w:t xml:space="preserve">и смотрел на догорающее пламя свечи. </w:t>
      </w:r>
      <w:r>
        <w:rPr>
          <w:rFonts w:cs="Arial" w:ascii="Arial" w:hAnsi="Arial"/>
          <w:sz w:val="18"/>
          <w:szCs w:val="18"/>
        </w:rPr>
        <w:br/>
      </w:r>
      <w:r>
        <w:rPr>
          <w:rFonts w:cs="Calibri;Times New Roman" w:ascii="Calibri;Times New Roman" w:hAnsi="Calibri;Times New Roman"/>
        </w:rPr>
        <w:t xml:space="preserve">- Интересно, подумал он, - а существует ли иной мир? Не такой как вокруг, совершенно другой. </w:t>
      </w:r>
      <w:r>
        <w:rPr>
          <w:rFonts w:cs="Arial" w:ascii="Arial" w:hAnsi="Arial"/>
          <w:sz w:val="18"/>
          <w:szCs w:val="18"/>
        </w:rPr>
        <w:br/>
      </w:r>
      <w:r>
        <w:rPr>
          <w:rFonts w:cs="Calibri;Times New Roman" w:ascii="Calibri;Times New Roman" w:hAnsi="Calibri;Times New Roman"/>
        </w:rPr>
        <w:t>Сидел он так сидел, тихо и неподвижно, глядя прямо перед собой. Иногда, правда, время от времени слегка  теребил подбородок, медленно расчесывая вчерашнюю щетину. Свеча тем временем уже погасла, и каюта погрузилась в непроглядную тьму.</w:t>
      </w:r>
      <w:r>
        <w:rPr>
          <w:rFonts w:cs="Arial" w:ascii="Arial" w:hAnsi="Arial"/>
          <w:sz w:val="18"/>
          <w:szCs w:val="18"/>
        </w:rPr>
        <w:br/>
      </w:r>
      <w:r>
        <w:rPr>
          <w:rFonts w:cs="Calibri;Times New Roman" w:ascii="Calibri;Times New Roman" w:hAnsi="Calibri;Times New Roman"/>
        </w:rPr>
        <w:t>-Есть ведь  в жизни необъяснимые явления, - думал он.</w:t>
      </w:r>
      <w:r>
        <w:rPr>
          <w:rFonts w:cs="Arial" w:ascii="Arial" w:hAnsi="Arial"/>
          <w:sz w:val="18"/>
          <w:szCs w:val="18"/>
        </w:rPr>
        <w:br/>
      </w:r>
      <w:r>
        <w:rPr>
          <w:rFonts w:cs="Calibri;Times New Roman" w:ascii="Calibri;Times New Roman" w:hAnsi="Calibri;Times New Roman"/>
        </w:rPr>
        <w:t>- Почти каждый день на корабль попадают люди. Появляются неизвестно откуда, и исчезают также. Каждое утро приходит кто-то новый. Погостит немного, и через несколько дней или месяцев, покидает корабль. И процесс прихода или ухода нельзя ни контролировать, ни предугадать. Все работает по какой-то, кем - то написанной и хорошо отлаженной схеме. Как правило, ночью, именно всегда ночью, исчезают люди. Лег человек в свою кроватку, а утром – нет его там. Однажды специально перевернули весь корабль верх дном, чтоб найти пропавшего, все бестолку.  И с  тех пор, махнули на это рукой. Появляются, исчезают…  Не объяснимые вещи происходят на корабле.</w:t>
      </w:r>
      <w:r>
        <w:rPr>
          <w:rFonts w:cs="Arial" w:ascii="Arial" w:hAnsi="Arial"/>
          <w:sz w:val="18"/>
          <w:szCs w:val="18"/>
        </w:rPr>
        <w:br/>
      </w:r>
      <w:r>
        <w:rPr>
          <w:rFonts w:cs="Calibri;Times New Roman" w:ascii="Calibri;Times New Roman" w:hAnsi="Calibri;Times New Roman"/>
        </w:rPr>
        <w:t>Только вот Боцман всегда тута, всегда рядом, правда иногда не сыщешь его с собаками…</w:t>
      </w:r>
      <w:r>
        <w:rPr>
          <w:rFonts w:cs="Arial" w:ascii="Arial" w:hAnsi="Arial"/>
          <w:sz w:val="18"/>
          <w:szCs w:val="18"/>
        </w:rPr>
        <w:br/>
      </w:r>
      <w:r>
        <w:rPr>
          <w:rFonts w:cs="Calibri;Times New Roman" w:ascii="Calibri;Times New Roman" w:hAnsi="Calibri;Times New Roman"/>
        </w:rPr>
        <w:t>И тут он вспомнил о Тузике. Ощутил на своей руке его, почти собачий, всегда красный и влажный язык. Как появился Тузик? Надо вспомнить… Несколько лет прошло с тех пор…</w:t>
      </w:r>
      <w:r>
        <w:rPr>
          <w:rFonts w:cs="Arial" w:ascii="Arial" w:hAnsi="Arial"/>
          <w:sz w:val="18"/>
          <w:szCs w:val="18"/>
        </w:rPr>
        <w:br/>
      </w:r>
      <w:r>
        <w:rPr>
          <w:rFonts w:cs="Calibri;Times New Roman" w:ascii="Calibri;Times New Roman" w:hAnsi="Calibri;Times New Roman"/>
        </w:rPr>
        <w:t xml:space="preserve">Однажды его позвал Боцман в самую дальнюю каюту. Она была заперта изнутри. Обычно люди запираются на ночь, а когда исчезают, каюты сами собой отпираются. А тут другая история. Вчера тут жил Звездочет, тихий, мирный старикан. Каждую ночь он выходил из каюты, залазил на мачту и считал звезды. Никому не мешал.  А теперь его дверь была заперта изнутри.  И на стуки, что производились огромными кулачищами Боцмана, никто не отвечал. Наконец-то они догадались заглянуть в иллюминатор. </w:t>
      </w:r>
      <w:r>
        <w:rPr>
          <w:rFonts w:cs="Arial" w:ascii="Arial" w:hAnsi="Arial"/>
          <w:sz w:val="18"/>
          <w:szCs w:val="18"/>
        </w:rPr>
        <w:br/>
      </w:r>
      <w:r>
        <w:rPr>
          <w:rFonts w:cs="Calibri;Times New Roman" w:ascii="Calibri;Times New Roman" w:hAnsi="Calibri;Times New Roman"/>
        </w:rPr>
        <w:t xml:space="preserve">В самом дальнем углу каюты, на кровати, вернее на самом ее крае, свернувшись калачиком, лежало нечто, отдаленно напоминавшее человека. Лохматый и худой, он тихо постанывал, закрываясь с головой одеялом. </w:t>
      </w:r>
      <w:r>
        <w:rPr>
          <w:rFonts w:cs="Arial" w:ascii="Arial" w:hAnsi="Arial"/>
          <w:sz w:val="18"/>
          <w:szCs w:val="18"/>
        </w:rPr>
        <w:br/>
      </w:r>
      <w:r>
        <w:rPr>
          <w:rFonts w:cs="Calibri;Times New Roman" w:ascii="Calibri;Times New Roman" w:hAnsi="Calibri;Times New Roman"/>
        </w:rPr>
        <w:t>- Он мне напоминает бездомную собаку, - произнес капитан.</w:t>
      </w:r>
      <w:r>
        <w:rPr>
          <w:rFonts w:cs="Arial" w:ascii="Arial" w:hAnsi="Arial"/>
          <w:sz w:val="18"/>
          <w:szCs w:val="18"/>
        </w:rPr>
        <w:br/>
      </w:r>
      <w:r>
        <w:rPr>
          <w:rFonts w:cs="Calibri;Times New Roman" w:ascii="Calibri;Times New Roman" w:hAnsi="Calibri;Times New Roman"/>
        </w:rPr>
        <w:t>- Ну и будем кликать его Тузиком, - отозвался Боцман.</w:t>
      </w:r>
      <w:r>
        <w:rPr>
          <w:rFonts w:cs="Arial" w:ascii="Arial" w:hAnsi="Arial"/>
          <w:sz w:val="18"/>
          <w:szCs w:val="18"/>
        </w:rPr>
        <w:br/>
      </w:r>
      <w:r>
        <w:rPr>
          <w:rFonts w:cs="Calibri;Times New Roman" w:ascii="Calibri;Times New Roman" w:hAnsi="Calibri;Times New Roman"/>
        </w:rPr>
        <w:t>С тех пор прошло много времени. Тузик отъелся, по обвыкся. И, главное, совсем привык к своей новой роли. Стал откликаться на кличку. Все полюбили его. Ведь собака – это хорошо на корабле. Тем более, что она добрая.</w:t>
      </w:r>
      <w:r>
        <w:rPr>
          <w:rFonts w:cs="Arial" w:ascii="Arial" w:hAnsi="Arial"/>
          <w:sz w:val="18"/>
          <w:szCs w:val="18"/>
        </w:rPr>
        <w:br/>
      </w:r>
      <w:r>
        <w:rPr>
          <w:rFonts w:cs="Calibri;Times New Roman" w:ascii="Calibri;Times New Roman" w:hAnsi="Calibri;Times New Roman"/>
        </w:rPr>
        <w:t>Правда, иногда, Тузик жалобно выл на полную луну. При этом вспоминая, что он когда-то был кандидатом философских наук. Почти профессором. Но из-за своего простодушного характера, как то само собой перевоплотился в нечто, отдаленно напоминающее зачатки Интеллекта. В общем, домечтался, дофилософствовался. И, однажды, очутился на этом корабле. Да и где ему быть то? Кому он еще нужен, Тузик то? Только здесь его место. Тут он свой среди своих. А там он непонятый, никому не нужный, всеми отвергнутый, просто профессор.</w:t>
      </w:r>
      <w:r>
        <w:rPr>
          <w:rFonts w:cs="Arial" w:ascii="Arial" w:hAnsi="Arial"/>
          <w:sz w:val="18"/>
          <w:szCs w:val="18"/>
        </w:rPr>
        <w:br/>
      </w:r>
      <w:r>
        <w:rPr>
          <w:rFonts w:cs="Calibri;Times New Roman" w:ascii="Calibri;Times New Roman" w:hAnsi="Calibri;Times New Roman"/>
        </w:rPr>
        <w:t xml:space="preserve">А сколько таких Тузиков еще бегает по Миру? </w:t>
      </w:r>
      <w:r>
        <w:rPr>
          <w:rFonts w:cs="Arial" w:ascii="Arial" w:hAnsi="Arial"/>
          <w:sz w:val="18"/>
          <w:szCs w:val="18"/>
        </w:rPr>
        <w:br/>
      </w:r>
      <w:r>
        <w:rPr>
          <w:rFonts w:cs="Calibri;Times New Roman" w:ascii="Calibri;Times New Roman" w:hAnsi="Calibri;Times New Roman"/>
        </w:rPr>
        <w:t>Капитан закурил, он сожалел, что когда-нибудь и Тузик покинет этот корабль, возвратится в неведомый параллельный мир. И возможно, заживет иной жизнью, настоящей. И будет Тузику снится, что он собака. А пока все наоборот. Пока Тузику снится, что он человек. Но это ненадолго, это только всего лишь на ночь.</w:t>
      </w:r>
      <w:r>
        <w:rPr>
          <w:rFonts w:cs="Arial" w:ascii="Arial" w:hAnsi="Arial"/>
          <w:sz w:val="18"/>
          <w:szCs w:val="18"/>
        </w:rPr>
        <w:br w:type="textWrapping" w:clear="all"/>
      </w:r>
      <w:r>
        <w:rPr>
          <w:rFonts w:cs="Arial" w:ascii="Arial" w:hAnsi="Arial"/>
          <w:sz w:val="18"/>
          <w:szCs w:val="18"/>
        </w:rPr>
        <w:t> </w:t>
      </w:r>
    </w:p>
    <w:p>
      <w:pPr>
        <w:pStyle w:val="Grsm"/>
        <w:rPr>
          <w:i/>
          <w:i/>
          <w:iCs/>
          <w:sz w:val="16"/>
          <w:szCs w:val="16"/>
        </w:rPr>
      </w:pPr>
      <w:r>
        <w:rPr>
          <w:i/>
          <w:iCs/>
          <w:sz w:val="16"/>
          <w:szCs w:val="16"/>
        </w:rPr>
        <w:t>настроение: Грустное</w:t>
      </w:r>
    </w:p>
    <w:p>
      <w:pPr>
        <w:pStyle w:val="Heading1"/>
        <w:spacing w:before="105" w:after="30"/>
        <w:rPr>
          <w:rFonts w:ascii="Arial" w:hAnsi="Arial" w:cs="Arial"/>
          <w:sz w:val="27"/>
          <w:szCs w:val="27"/>
        </w:rPr>
      </w:pPr>
      <w:r>
        <w:rPr>
          <w:rFonts w:cs="Arial" w:ascii="Arial" w:hAnsi="Arial"/>
          <w:sz w:val="27"/>
          <w:szCs w:val="27"/>
        </w:rPr>
        <w:t>Появление Дуськи.</w:t>
      </w:r>
    </w:p>
    <w:p>
      <w:pPr>
        <w:pStyle w:val="Normal"/>
        <w:rPr/>
      </w:pPr>
      <w:r>
        <w:rPr>
          <w:rFonts w:cs="Calibri;Times New Roman" w:ascii="Calibri;Times New Roman" w:hAnsi="Calibri;Times New Roman"/>
        </w:rPr>
        <w:t>Как то утром проходя по палубе, капитан заметил, что на него кто-то пристально смотрит. Из под лодки, из-за брезента на него смотрели два огромных раскосых глаза. Он медленно подошел, поправил фуражку, и произнес:</w:t>
        <w:br/>
      </w:r>
      <w:r>
        <w:rPr>
          <w:rFonts w:cs="Arial" w:ascii="Arial" w:hAnsi="Arial"/>
        </w:rPr>
        <w:br/>
      </w:r>
      <w:r>
        <w:rPr>
          <w:rFonts w:cs="Calibri;Times New Roman" w:ascii="Calibri;Times New Roman" w:hAnsi="Calibri;Times New Roman"/>
        </w:rPr>
        <w:t>- Меня все зовут Капитан. Я капитан этого корабля. А ты кто?</w:t>
        <w:br/>
      </w:r>
      <w:r>
        <w:rPr>
          <w:rFonts w:cs="Arial" w:ascii="Arial" w:hAnsi="Arial"/>
        </w:rPr>
        <w:br/>
      </w:r>
      <w:r>
        <w:rPr>
          <w:rFonts w:cs="Calibri;Times New Roman" w:ascii="Calibri;Times New Roman" w:hAnsi="Calibri;Times New Roman"/>
        </w:rPr>
        <w:t>- Я Дуся… Тихо, чуть слышно отозвалась обладательница раскосых глаз. Где я?</w:t>
        <w:br/>
      </w:r>
      <w:r>
        <w:rPr>
          <w:rFonts w:cs="Arial" w:ascii="Arial" w:hAnsi="Arial"/>
        </w:rPr>
        <w:br/>
      </w:r>
      <w:r>
        <w:rPr>
          <w:rFonts w:cs="Calibri;Times New Roman" w:ascii="Calibri;Times New Roman" w:hAnsi="Calibri;Times New Roman"/>
        </w:rPr>
        <w:t>- На корабле.</w:t>
        <w:br/>
      </w:r>
      <w:r>
        <w:rPr>
          <w:rFonts w:cs="Arial" w:ascii="Arial" w:hAnsi="Arial"/>
        </w:rPr>
        <w:br/>
      </w:r>
      <w:r>
        <w:rPr>
          <w:rFonts w:cs="Calibri;Times New Roman" w:ascii="Calibri;Times New Roman" w:hAnsi="Calibri;Times New Roman"/>
        </w:rPr>
        <w:t>- А где мы?</w:t>
        <w:br/>
      </w:r>
      <w:r>
        <w:rPr>
          <w:rFonts w:cs="Arial" w:ascii="Arial" w:hAnsi="Arial"/>
        </w:rPr>
        <w:br/>
      </w:r>
      <w:r>
        <w:rPr>
          <w:rFonts w:cs="Calibri;Times New Roman" w:ascii="Calibri;Times New Roman" w:hAnsi="Calibri;Times New Roman"/>
        </w:rPr>
        <w:t>- В океане.</w:t>
        <w:br/>
      </w:r>
      <w:r>
        <w:rPr>
          <w:rFonts w:cs="Arial" w:ascii="Arial" w:hAnsi="Arial"/>
        </w:rPr>
        <w:br/>
      </w:r>
      <w:r>
        <w:rPr>
          <w:rFonts w:cs="Calibri;Times New Roman" w:ascii="Calibri;Times New Roman" w:hAnsi="Calibri;Times New Roman"/>
        </w:rPr>
        <w:t>- А куда плывем?</w:t>
        <w:br/>
      </w:r>
      <w:r>
        <w:rPr>
          <w:rFonts w:cs="Arial" w:ascii="Arial" w:hAnsi="Arial"/>
        </w:rPr>
        <w:br/>
      </w:r>
      <w:r>
        <w:rPr>
          <w:rFonts w:cs="Calibri;Times New Roman" w:ascii="Calibri;Times New Roman" w:hAnsi="Calibri;Times New Roman"/>
        </w:rPr>
        <w:t>- Я и сам не знаю. Каждый день Боцман прокладывает новый курс. В этом году мы еще не разу не приставали к берегу. Ты откуда, Дуся?</w:t>
        <w:br/>
      </w:r>
      <w:r>
        <w:rPr>
          <w:rFonts w:cs="Arial" w:ascii="Arial" w:hAnsi="Arial"/>
        </w:rPr>
        <w:br/>
      </w:r>
      <w:r>
        <w:rPr>
          <w:rFonts w:cs="Calibri;Times New Roman" w:ascii="Calibri;Times New Roman" w:hAnsi="Calibri;Times New Roman"/>
        </w:rPr>
        <w:t>- Я из …, ответила она, точно назвав свой город.</w:t>
        <w:br/>
      </w:r>
      <w:r>
        <w:rPr>
          <w:rFonts w:cs="Arial" w:ascii="Arial" w:hAnsi="Arial"/>
        </w:rPr>
        <w:br/>
      </w:r>
      <w:r>
        <w:rPr>
          <w:rFonts w:cs="Calibri;Times New Roman" w:ascii="Calibri;Times New Roman" w:hAnsi="Calibri;Times New Roman"/>
        </w:rPr>
        <w:t>- А ты знаешь, что это не простой корабль?</w:t>
        <w:br/>
      </w:r>
      <w:r>
        <w:rPr>
          <w:rFonts w:cs="Arial" w:ascii="Arial" w:hAnsi="Arial"/>
        </w:rPr>
        <w:br/>
      </w:r>
      <w:r>
        <w:rPr>
          <w:rFonts w:cs="Calibri;Times New Roman" w:ascii="Calibri;Times New Roman" w:hAnsi="Calibri;Times New Roman"/>
        </w:rPr>
        <w:t>- Как это не простой?!</w:t>
        <w:br/>
      </w:r>
      <w:r>
        <w:rPr>
          <w:rFonts w:cs="Arial" w:ascii="Arial" w:hAnsi="Arial"/>
        </w:rPr>
        <w:br/>
      </w:r>
      <w:r>
        <w:rPr>
          <w:rFonts w:cs="Calibri;Times New Roman" w:ascii="Calibri;Times New Roman" w:hAnsi="Calibri;Times New Roman"/>
        </w:rPr>
        <w:t>- На этот корабль попадают только те, кто или сам захочет, или кого судьба сюда закинет. Тебя вот каким ветром закинуло?</w:t>
        <w:br/>
      </w:r>
      <w:r>
        <w:rPr>
          <w:rFonts w:cs="Arial" w:ascii="Arial" w:hAnsi="Arial"/>
        </w:rPr>
        <w:br/>
      </w:r>
      <w:r>
        <w:rPr>
          <w:rFonts w:cs="Calibri;Times New Roman" w:ascii="Calibri;Times New Roman" w:hAnsi="Calibri;Times New Roman"/>
        </w:rPr>
        <w:t>- Я вчера с мужем развелась. Помню, в обморок упала от горя, и… тут и проснулась…</w:t>
        <w:br/>
      </w:r>
      <w:r>
        <w:rPr>
          <w:rFonts w:cs="Arial" w:ascii="Arial" w:hAnsi="Arial"/>
        </w:rPr>
        <w:br/>
      </w:r>
      <w:r>
        <w:rPr>
          <w:rFonts w:cs="Calibri;Times New Roman" w:ascii="Calibri;Times New Roman" w:hAnsi="Calibri;Times New Roman"/>
        </w:rPr>
        <w:t>- Все тут просыпаются. Все из параллельных миров сюда приходят, вернее, не все, кто в том параллельном мире живет, а некоторые. Кто от того мира отдохнуть хочет. В этот мир попадают. Тут можно все делать. Все, на что фантазии хватит. Если, правда, Капитан или Боцман не остановят. Все мы ведь живые люди. Все мы чего то хотим, вот это все здесь и делать можно. Люди разные тут.</w:t>
        <w:br/>
      </w:r>
      <w:r>
        <w:rPr>
          <w:rFonts w:cs="Arial" w:ascii="Arial" w:hAnsi="Arial"/>
        </w:rPr>
        <w:br/>
      </w:r>
      <w:r>
        <w:rPr>
          <w:rFonts w:cs="Calibri;Times New Roman" w:ascii="Calibri;Times New Roman" w:hAnsi="Calibri;Times New Roman"/>
        </w:rPr>
        <w:t>- И когда я вернусь, Капитан?</w:t>
        <w:br/>
      </w:r>
      <w:r>
        <w:rPr>
          <w:rFonts w:cs="Arial" w:ascii="Arial" w:hAnsi="Arial"/>
        </w:rPr>
        <w:br/>
      </w:r>
      <w:r>
        <w:rPr>
          <w:rFonts w:cs="Calibri;Times New Roman" w:ascii="Calibri;Times New Roman" w:hAnsi="Calibri;Times New Roman"/>
        </w:rPr>
        <w:t>- Не знаю. Этого никто не знает. Может сегодня ночью, может завтра, а может и через много лет. Но точно знаю, корабль ты этот никогда не забудешь, - капитан усмехнулся, - не зря же его называют Корабль Дураков.</w:t>
        <w:br/>
      </w:r>
      <w:r>
        <w:rPr>
          <w:rFonts w:cs="Arial" w:ascii="Arial" w:hAnsi="Arial"/>
        </w:rPr>
        <w:br/>
      </w:r>
      <w:r>
        <w:rPr>
          <w:rFonts w:cs="Calibri;Times New Roman" w:ascii="Calibri;Times New Roman" w:hAnsi="Calibri;Times New Roman"/>
        </w:rPr>
        <w:t>- Так что же? Тут полно идиотов?</w:t>
        <w:br/>
      </w:r>
      <w:r>
        <w:rPr>
          <w:rFonts w:cs="Arial" w:ascii="Arial" w:hAnsi="Arial"/>
        </w:rPr>
        <w:br/>
      </w:r>
      <w:r>
        <w:rPr>
          <w:rFonts w:cs="Calibri;Times New Roman" w:ascii="Calibri;Times New Roman" w:hAnsi="Calibri;Times New Roman"/>
        </w:rPr>
        <w:t xml:space="preserve">- Не знаю. Сама смотри. Я и сам иной раз не пойму, кто прикидывается, а кто и вправду сдвинутый. </w:t>
        <w:br/>
      </w:r>
      <w:r>
        <w:rPr>
          <w:rFonts w:cs="Arial" w:ascii="Arial" w:hAnsi="Arial"/>
        </w:rPr>
        <w:br/>
      </w:r>
      <w:r>
        <w:rPr>
          <w:rFonts w:cs="Calibri;Times New Roman" w:ascii="Calibri;Times New Roman" w:hAnsi="Calibri;Times New Roman"/>
        </w:rPr>
        <w:t>- Что же мне делать? Я сдвинусь тут!!! – она заплакала.</w:t>
        <w:br/>
      </w:r>
      <w:r>
        <w:rPr>
          <w:rFonts w:cs="Arial" w:ascii="Arial" w:hAnsi="Arial"/>
        </w:rPr>
        <w:br/>
      </w:r>
      <w:r>
        <w:rPr>
          <w:rFonts w:cs="Calibri;Times New Roman" w:ascii="Calibri;Times New Roman" w:hAnsi="Calibri;Times New Roman"/>
        </w:rPr>
        <w:t>- А ты просто прими правила игры. Может даже понравится!!! Обидеть тебя тут я никому не дам, да и Боцман у нас хороший, он за порядком следит, правда нрав у него суровый, но он быстро отходчивый.</w:t>
        <w:br/>
      </w:r>
      <w:r>
        <w:rPr>
          <w:rFonts w:cs="Arial" w:ascii="Arial" w:hAnsi="Arial"/>
        </w:rPr>
        <w:br/>
      </w:r>
      <w:r>
        <w:rPr>
          <w:rFonts w:cs="Calibri;Times New Roman" w:ascii="Calibri;Times New Roman" w:hAnsi="Calibri;Times New Roman"/>
        </w:rPr>
        <w:t>- Вы правда поможете мне?</w:t>
        <w:br/>
      </w:r>
      <w:r>
        <w:rPr>
          <w:rFonts w:cs="Arial" w:ascii="Arial" w:hAnsi="Arial"/>
        </w:rPr>
        <w:br/>
      </w:r>
      <w:r>
        <w:rPr>
          <w:rFonts w:cs="Calibri;Times New Roman" w:ascii="Calibri;Times New Roman" w:hAnsi="Calibri;Times New Roman"/>
        </w:rPr>
        <w:t>- Правда. У тебя глаза красивые! И, наверное, не тупая ведь? Из-за чего развод то?</w:t>
        <w:br/>
      </w:r>
      <w:r>
        <w:rPr>
          <w:rFonts w:cs="Arial" w:ascii="Arial" w:hAnsi="Arial"/>
        </w:rPr>
        <w:br/>
      </w:r>
      <w:r>
        <w:rPr>
          <w:rFonts w:cs="Calibri;Times New Roman" w:ascii="Calibri;Times New Roman" w:hAnsi="Calibri;Times New Roman"/>
        </w:rPr>
        <w:t>- Деньги не приносил, по бабам шлялся, пил много…</w:t>
        <w:br/>
      </w:r>
      <w:r>
        <w:rPr>
          <w:rFonts w:cs="Arial" w:ascii="Arial" w:hAnsi="Arial"/>
        </w:rPr>
        <w:br/>
      </w:r>
      <w:r>
        <w:rPr>
          <w:rFonts w:cs="Calibri;Times New Roman" w:ascii="Calibri;Times New Roman" w:hAnsi="Calibri;Times New Roman"/>
        </w:rPr>
        <w:t>- Ну это нормальное дело. Ты иди отдыхай, мы потом с тобой погутарим, еще будет время…</w:t>
        <w:br/>
      </w:r>
      <w:r>
        <w:rPr>
          <w:rFonts w:cs="Arial" w:ascii="Arial" w:hAnsi="Arial"/>
        </w:rPr>
        <w:br/>
      </w:r>
      <w:r>
        <w:rPr>
          <w:rFonts w:cs="Calibri;Times New Roman" w:ascii="Calibri;Times New Roman" w:hAnsi="Calibri;Times New Roman"/>
        </w:rPr>
        <w:t>… На этом корабле уйма времени, - думал капитан. Здесь все как бы зациклено. Хочешь, будь этим, или тем. Не понравился образ, нарисуй другой. Или просто стань другим. Это, правда, просто только тут. Вот как ей, Дусе этой, к примеру, объяснить, что сама виновата. Распустила мужика, вот и запил он. По женщинам пошел  («По бабам, язык не поворачивается сказать, - усмехнулся капитан»). Следила бы за собой, прихорашивалась, пилила бы в меру, может мужик бы и был у ее ног. Но это целое искусство, удержать рядом мужика…</w:t>
        <w:br/>
      </w:r>
      <w:r>
        <w:rPr>
          <w:rFonts w:cs="Arial" w:ascii="Arial" w:hAnsi="Arial"/>
        </w:rPr>
        <w:br/>
      </w:r>
      <w:r>
        <w:rPr>
          <w:rFonts w:cs="Calibri;Times New Roman" w:ascii="Calibri;Times New Roman" w:hAnsi="Calibri;Times New Roman"/>
        </w:rPr>
        <w:t>Надобно у Боцмана спросить, что он об этом думает…</w:t>
      </w:r>
      <w:r>
        <w:rPr>
          <w:rFonts w:cs="Arial" w:ascii="Arial" w:hAnsi="Arial"/>
        </w:rPr>
        <w:br w:type="textWrapping" w:clear="all"/>
      </w:r>
      <w:r>
        <w:rPr>
          <w:rFonts w:cs="Arial" w:ascii="Arial" w:hAnsi="Arial"/>
        </w:rPr>
        <w:t> </w:t>
      </w:r>
    </w:p>
    <w:p>
      <w:pPr>
        <w:pStyle w:val="Grsm"/>
        <w:rPr>
          <w:i/>
          <w:i/>
          <w:iCs/>
          <w:sz w:val="16"/>
          <w:szCs w:val="16"/>
        </w:rPr>
      </w:pPr>
      <w:r>
        <w:rPr>
          <w:i/>
          <w:iCs/>
          <w:sz w:val="16"/>
          <w:szCs w:val="16"/>
        </w:rPr>
        <w:t>настроение: Сонное</w:t>
      </w:r>
    </w:p>
    <w:p>
      <w:pPr>
        <w:pStyle w:val="Normal"/>
        <w:spacing w:before="280" w:after="280"/>
        <w:rPr>
          <w:b/>
          <w:b/>
          <w:bCs/>
          <w:sz w:val="36"/>
          <w:szCs w:val="36"/>
        </w:rPr>
      </w:pPr>
      <w:r>
        <w:rPr>
          <w:b/>
          <w:bCs/>
          <w:sz w:val="36"/>
          <w:szCs w:val="36"/>
        </w:rPr>
        <w:t>Начало всех Начал или появление Капитана.</w:t>
      </w:r>
    </w:p>
    <w:p>
      <w:pPr>
        <w:pStyle w:val="Normal"/>
        <w:spacing w:before="280" w:after="280"/>
        <w:rPr/>
      </w:pPr>
      <w:r>
        <w:rPr/>
        <w:t>Когда то, совсем давно, один молоденький программист придумал увлекательнейшую игру. И назвал ее «Параллельная Реальность». Все свободное время он посвящал созданию этой игры. И день за днем рождался Симулятор Реальности. Таких игр еще не создавали в мире. Сюжеты можно было видеть только в кино. Но фильмы об этом были очень красивы. И очень хотелось, чтобы это стало как можно скорее настоящей Реальностью.</w:t>
      </w:r>
    </w:p>
    <w:p>
      <w:pPr>
        <w:pStyle w:val="Normal"/>
        <w:spacing w:before="280" w:after="280"/>
        <w:rPr/>
      </w:pPr>
      <w:r>
        <w:rPr/>
        <w:t>Программист просто подсмотрел сюжет в одном фильме. И за несколько часов у него родился САМЫЙ СОВЕРШЕННЫЙ АЛГОРИТМ, как Это сделать. Быстро набросав на бумаге будущую модель Сознания, затянувшись и  испустив облако белесого дыма, он еще не знал, куда это может завести и что из этого получится….</w:t>
      </w:r>
    </w:p>
    <w:p>
      <w:pPr>
        <w:pStyle w:val="Normal"/>
        <w:spacing w:before="280" w:after="280"/>
        <w:rPr/>
      </w:pPr>
      <w:r>
        <w:rPr/>
        <w:t>Все сбережения ушли на покупку нескольких сверх мощных серверов. За пять лет была сделана настолько громадная работа, что если бы кто вошел, то непременно ахнул. Сплетения проводов, стойки жестких сверх быстрых дисков, целый ряд мониторов, все это больше напоминало космический корабль, чем  вычислительный центр. Хорошо, что еще нашлось место, под всю эту технику - одиноко стоящий дом на краю одного из многочисленных поселков нашей бескрайней России.</w:t>
      </w:r>
    </w:p>
    <w:p>
      <w:pPr>
        <w:pStyle w:val="Normal"/>
        <w:spacing w:before="280" w:after="280"/>
        <w:rPr/>
      </w:pPr>
      <w:r>
        <w:rPr/>
        <w:t>Наконец все было закончено.  Сердце выпрыгивало из груди, грудь не вмещала огромного количества восторга, так хотелось быстрее погрузиться в Нечто, еще не изведанное, непонятное, поэтому и притягивающее. Все было отлажено, проверено и испытано. Осталось только нажать на тумблер…</w:t>
      </w:r>
    </w:p>
    <w:p>
      <w:pPr>
        <w:pStyle w:val="Normal"/>
        <w:spacing w:before="280" w:after="280"/>
        <w:rPr/>
      </w:pPr>
      <w:r>
        <w:rPr/>
        <w:t>- Лучше б я этого не делал,- произнес капитан. По его щетинистой щеке скатилась скупая слеза.</w:t>
      </w:r>
    </w:p>
    <w:p>
      <w:pPr>
        <w:pStyle w:val="Normal"/>
        <w:spacing w:before="280" w:after="280"/>
        <w:rPr/>
      </w:pPr>
      <w:r>
        <w:rPr/>
        <w:t>- Если б я только знал тогда… Если б я только знал…</w:t>
      </w:r>
    </w:p>
    <w:p>
      <w:pPr>
        <w:pStyle w:val="Normal"/>
        <w:spacing w:before="280" w:after="280"/>
        <w:rPr/>
      </w:pPr>
      <w:r>
        <w:rPr/>
        <w:t>За стенами каюты послышалось угрюмое завывание Тузика.</w:t>
      </w:r>
    </w:p>
    <w:p>
      <w:pPr>
        <w:pStyle w:val="Normal"/>
        <w:spacing w:before="280" w:after="280"/>
        <w:rPr/>
      </w:pPr>
      <w:r>
        <w:rPr/>
        <w:t>- И ему не спится… И он наверное вспоминает прошлое, поэтому так воет…</w:t>
      </w:r>
    </w:p>
    <w:p>
      <w:pPr>
        <w:pStyle w:val="Normal"/>
        <w:spacing w:before="280" w:after="280"/>
        <w:rPr/>
      </w:pPr>
      <w:r>
        <w:rPr/>
        <w:t>Капитан оперся о стол левой рукой, привстал и прищурился. С палубы доносился смех Дуськи.</w:t>
      </w:r>
    </w:p>
    <w:p>
      <w:pPr>
        <w:pStyle w:val="Normal"/>
        <w:spacing w:before="280" w:after="280"/>
        <w:rPr/>
      </w:pPr>
      <w:r>
        <w:rPr/>
        <w:t>- Потихоньку идет на поправку, - подумал он, - Значит, скоро мы ее не увидим. Исчезнет, как и пришла… неожиданно… Все таки я уже привык к ее смеху. Жаль, что не увижу ее чернявых глаз.</w:t>
      </w:r>
    </w:p>
    <w:p>
      <w:pPr>
        <w:pStyle w:val="Normal"/>
        <w:spacing w:before="280" w:after="280"/>
        <w:rPr/>
      </w:pPr>
      <w:r>
        <w:rPr/>
        <w:t>Выпустив очередной клубок дыма, он подпер руками голову, оперевшись на руки. Темнота выхватила искорку сгоревшего табака, осветившего задумчивое лицо. Вот уже несколько ночей он запирался в своей каюте и задумчиво сидел, вглядываясь в кромешную тьму. Ожидая Превращения…</w:t>
      </w:r>
    </w:p>
    <w:p>
      <w:pPr>
        <w:pStyle w:val="Normal"/>
        <w:spacing w:before="280" w:after="280"/>
        <w:rPr/>
      </w:pPr>
      <w:r>
        <w:rPr/>
        <w:t> </w:t>
      </w:r>
    </w:p>
    <w:p>
      <w:pPr>
        <w:pStyle w:val="Normal"/>
        <w:spacing w:before="280" w:after="280"/>
        <w:rPr/>
      </w:pPr>
      <w:r>
        <w:rPr/>
        <w:t>День, который предшествовал всем последующим событиям, он помнил хорошо. Перебирал в памяти все до мельчайших деталей, но как доходил до тумблера, обязательно скатывалась слеза по его щеке. В этом месте своих воспоминаний он всегда закуривал очередную сигарету и ждал… Ждал Чуда. Но оно не появлялось…</w:t>
      </w:r>
    </w:p>
    <w:p>
      <w:pPr>
        <w:pStyle w:val="Normal"/>
        <w:spacing w:before="280" w:after="280"/>
        <w:rPr/>
      </w:pPr>
      <w:r>
        <w:rPr/>
        <w:t xml:space="preserve">Его лаборатория занимала почти весь дом. В подвале находились резервные генераторы, на случай отключения электричества.  Целая комната была отведена под сервера. Там даже была установлена сплит-система, чтобы температура была не больше восемнадцати градусов. </w:t>
      </w:r>
    </w:p>
    <w:p>
      <w:pPr>
        <w:pStyle w:val="Normal"/>
        <w:spacing w:before="280" w:after="280"/>
        <w:rPr/>
      </w:pPr>
      <w:r>
        <w:rPr/>
        <w:t>Был и пульт управления. В центре комнаты стояли четыре стола, соединенные так, что образовывали ровный куб. В центре находилось удобное вертлявое кресло, чтобы удобно было крутиться около восьми мониторов, стоящих на столах. На стене висел огромный жидкокристаллический экран. Стены были отделаны серебристым пластиком. Все действительно напоминало космический корабль. И он был его Капитаном… Как это было недалеко от истинны… Если б он только знал, никогда бы в жизни не нажал на этот злосчастный тумблер…</w:t>
      </w:r>
    </w:p>
    <w:p>
      <w:pPr>
        <w:pStyle w:val="Normal"/>
        <w:spacing w:before="280" w:after="280"/>
        <w:rPr/>
      </w:pPr>
      <w:r>
        <w:rPr/>
        <w:t xml:space="preserve">Он запустил программу. Просто нажал на тумблер… На большом мониторе начался отсчет времени. Приятный женский голос каждые три минуты проговаривал время. Еще раз взглянув на мониторы, он убедился, что все программы запущены и работают правильно. И медленно, нехотя потянулся к главному тумблеру, который запускал симулятор на автоматическое выполнение. Все было продумано так, что когда он займет место на подвесной кровати, датчики активируют программу, и ему только можно будет наслаждаться процессом погружения в Иллюзию, вкушая экстаз перехода Сознания в иные Сферы. В Мир, который он сам изобрел. Создал своими руками. Его разум должен быть управляем Машиной, а Машина должна быть подчинена разуму… </w:t>
      </w:r>
    </w:p>
    <w:p>
      <w:pPr>
        <w:pStyle w:val="Normal"/>
        <w:spacing w:before="280" w:after="280"/>
        <w:rPr/>
      </w:pPr>
      <w:r>
        <w:rPr/>
        <w:t>- Это только все в мыслях хорошо тогда выходило, - подумал Капитан, - … Машина должна быть подчинена разуму…-, повторил он еле шевеля своими губами.</w:t>
      </w:r>
    </w:p>
    <w:p>
      <w:pPr>
        <w:pStyle w:val="Normal"/>
        <w:spacing w:before="280" w:after="280"/>
        <w:rPr/>
      </w:pPr>
      <w:r>
        <w:rPr/>
        <w:t>Он занял место на подвесной люльке, которая была настолько подогнана под изгибы его тела, да и еще подвешена на многочисленных тросах, что создавалось полное ощущение невесомости. Проходило всего несколько минут и ощущение тела совсем растворялось.</w:t>
      </w:r>
    </w:p>
    <w:p>
      <w:pPr>
        <w:pStyle w:val="Normal"/>
        <w:spacing w:before="280" w:after="280"/>
        <w:rPr/>
      </w:pPr>
      <w:r>
        <w:rPr/>
        <w:t>Он надел специальные очки, в которых были вмонтированы миниатюрные мониторы. На руках и ногах, по всему телу были закреплены металлизированные пластины, с тянувшимися от них проводами. Каждый сантиметр его тела был подсоединен к компьютеру. На голове – наушники, мягкие и удобные.</w:t>
      </w:r>
    </w:p>
    <w:p>
      <w:pPr>
        <w:pStyle w:val="Normal"/>
        <w:spacing w:before="280" w:after="280"/>
        <w:rPr/>
      </w:pPr>
      <w:r>
        <w:rPr/>
        <w:t>Перед глазами возник серебристый свет. Это включились глазные  мониторы. В ушах зазвучала приятная музыка. По телу пронеслась волна мурашек. Программа была активирована. Теперь главный компьютер подстраивал всю систему под ритмы сердца, дыхания и энцефалограмму мозга. Всего несколько минут отделяло его от Другой Реальности… Всего несколько минут…</w:t>
      </w:r>
    </w:p>
    <w:p>
      <w:pPr>
        <w:pStyle w:val="Normal"/>
        <w:spacing w:before="280" w:after="280"/>
        <w:rPr/>
      </w:pPr>
      <w:r>
        <w:rPr/>
        <w:t>Сознание отметило, что тело уже больше не чувствуется. Даже дыхание пропало. Перед глазами плыли разноцветные круги. Было ощущение движения пространства. Или это тело летело в фиолетовый туннель. Хотя можно было сказать и иначе. Фиолетовый туннель поглощал, впитывал тело, завладевал сознанием…</w:t>
      </w:r>
    </w:p>
    <w:p>
      <w:pPr>
        <w:pStyle w:val="Normal"/>
        <w:spacing w:before="280" w:after="280"/>
        <w:rPr/>
      </w:pPr>
      <w:r>
        <w:rPr/>
        <w:t>В своей руке он держал кнопку. Стоило на нее нажать и все кончится. Прекратится работа системы. Правда не сразу, а постепенно. Поэтапно отработают нужные программы, каждая в свое отведенное время, и Сознание возвратится обратно. Так все и было задумано… И он ее нажал, эту кнопку…</w:t>
      </w:r>
    </w:p>
    <w:p>
      <w:pPr>
        <w:pStyle w:val="Normal"/>
        <w:spacing w:before="280" w:after="280"/>
        <w:rPr/>
      </w:pPr>
      <w:r>
        <w:rPr/>
        <w:t>В какой то момент он почувствовал, вернее ощутил, что он может не вернуться обратно. Эта мысль буквально прострелила его мозг. Перед ним пронеслось все его прошлое и настоящее. Он как то сразу понял, что еще не готов встретиться со своей смертью. И ему захотелось вернуться…</w:t>
      </w:r>
    </w:p>
    <w:p>
      <w:pPr>
        <w:pStyle w:val="Normal"/>
        <w:spacing w:before="280" w:after="280"/>
        <w:rPr/>
      </w:pPr>
      <w:r>
        <w:rPr/>
        <w:t>- Почему это произошло? – думал Капитан, - потому что вокруг была уже не иллюзия, а настоящая Реальность. И она была реальнее самой настоящей реальности. Только мозг знал, что все это вымысел, что все это было придумано им.</w:t>
      </w:r>
    </w:p>
    <w:p>
      <w:pPr>
        <w:pStyle w:val="Normal"/>
        <w:spacing w:before="280" w:after="280"/>
        <w:rPr/>
      </w:pPr>
      <w:r>
        <w:rPr/>
        <w:t>Компьютер проецировал телу всевозможные импульсы, заставляя мозг создавать настоящие города, ландшафты. Был воссоздан всего лишь один уголок целой планеты, но в нем уже кипела жизнь. Там были люди. И там уже было его Сознание…</w:t>
      </w:r>
    </w:p>
    <w:p>
      <w:pPr>
        <w:pStyle w:val="Normal"/>
        <w:spacing w:before="280" w:after="280"/>
        <w:rPr/>
      </w:pPr>
      <w:r>
        <w:rPr/>
        <w:t>Симулятор завершал свою работу… Но в его сердце была смутная тревога, что что-то уже не так. Он не мог объяснить многого, за полчаса он прожил несколько дней жизни. Прожил, пока хватало сил управлять своим Сознанием…</w:t>
      </w:r>
    </w:p>
    <w:p>
      <w:pPr>
        <w:pStyle w:val="Normal"/>
        <w:spacing w:before="280" w:after="280"/>
        <w:rPr/>
      </w:pPr>
      <w:r>
        <w:rPr/>
        <w:t>Капитан долго думал, почему он нажал на кнопку, почему остановил управляемый процесс перемещения сознания.</w:t>
      </w:r>
    </w:p>
    <w:p>
      <w:pPr>
        <w:pStyle w:val="Normal"/>
        <w:spacing w:before="280" w:after="280"/>
        <w:rPr/>
      </w:pPr>
      <w:r>
        <w:rPr/>
        <w:t>- Просто я стал привыкать к этой иллюзии, - прошептали его губы, - я становился ее частью, и мне очень хотелось этого…</w:t>
      </w:r>
    </w:p>
    <w:p>
      <w:pPr>
        <w:pStyle w:val="Normal"/>
        <w:spacing w:before="280" w:after="280"/>
        <w:rPr/>
      </w:pPr>
      <w:r>
        <w:rPr/>
        <w:t>Компьютер перешел в обычный режим работы. Он еще некоторое время лежал, не шевелясь, пытаясь окрепнуть в своем, только что родившемся решении.</w:t>
      </w:r>
    </w:p>
    <w:p>
      <w:pPr>
        <w:pStyle w:val="Normal"/>
        <w:spacing w:before="280" w:after="280"/>
        <w:rPr/>
      </w:pPr>
      <w:r>
        <w:rPr/>
        <w:t>- Надо все уничтожить! Все уничтожить! – твердил он, - Это билет в один конец! Обратно уже не вернуться! Это не контролируется! Это нельзя повторять!</w:t>
      </w:r>
    </w:p>
    <w:p>
      <w:pPr>
        <w:pStyle w:val="Normal"/>
        <w:spacing w:before="280" w:after="280"/>
        <w:rPr/>
      </w:pPr>
      <w:r>
        <w:rPr/>
        <w:t>Он слез с люльки и быстро пошел в комнату управления. Сев за монитор, быстро ввел код доступа и не колеблясь, нажал на кнопку с надписью «Самоуничтожение». За стеной послышалось размеренное жужжание. В сотнях жестких дисков происходил процесс форматирования.  Произошла серия микровзрывов. Это сгорали микросхемы памяти, и отформатированные винчестеры…</w:t>
      </w:r>
    </w:p>
    <w:p>
      <w:pPr>
        <w:pStyle w:val="Normal"/>
        <w:spacing w:before="280" w:after="280"/>
        <w:rPr/>
      </w:pPr>
      <w:r>
        <w:rPr/>
        <w:t>Теперь перед ним была только груда металлолома… Много лет каторжной работы завершилось за несколько минут…</w:t>
      </w:r>
    </w:p>
    <w:p>
      <w:pPr>
        <w:pStyle w:val="Normal"/>
        <w:spacing w:before="280" w:after="280"/>
        <w:rPr/>
      </w:pPr>
      <w:r>
        <w:rPr/>
        <w:t>Его вдруг охватила тоска. Ему стало жалко потерянные годы. Он медленно побрел в самую дальнюю комнату, где находилась спальня. Закрыв лицо руками, слегка вздрагивая, заплакал. Ему было  жалко себя, хотя эксперимент и удался, он знал, что в симуляторе таится огромная опасность. Настолько явной создавалась иллюзия, что в нее просто можно было поверить, и тем самым, принять ее. Подменить настоящую реальность иллюзией. И остаться в ней. Навсегда.</w:t>
      </w:r>
    </w:p>
    <w:p>
      <w:pPr>
        <w:pStyle w:val="Normal"/>
        <w:spacing w:before="280" w:after="280"/>
        <w:rPr/>
      </w:pPr>
      <w:r>
        <w:rPr/>
        <w:t>Его спасло лишь то, что он знал каждый байт своей программы. Он все это создал. Он все это придумал сам. И даже на нем отразилась борьба Реальности с Сознанием. И в самую последнюю минуту он нажал кнопку….</w:t>
      </w:r>
    </w:p>
    <w:p>
      <w:pPr>
        <w:pStyle w:val="Normal"/>
        <w:spacing w:before="280" w:after="280"/>
        <w:rPr/>
      </w:pPr>
      <w:r>
        <w:rPr/>
        <w:t>Через некоторое время он заснул. Тихим спокойным сном.</w:t>
      </w:r>
    </w:p>
    <w:p>
      <w:pPr>
        <w:pStyle w:val="Normal"/>
        <w:spacing w:before="280" w:after="280"/>
        <w:rPr/>
      </w:pPr>
      <w:r>
        <w:rPr/>
        <w:t>- Но история Капитана только начинается, - произнес сам капитан.</w:t>
      </w:r>
    </w:p>
    <w:p>
      <w:pPr>
        <w:pStyle w:val="Normal"/>
        <w:spacing w:before="280" w:after="280"/>
        <w:rPr/>
      </w:pPr>
      <w:r>
        <w:rPr/>
        <w:t>Я ведь помню, как я проснулся. На этом корабле. В океане. Вокруг только вода. И идиоты на палубе. Корабль, полный Дураков. И я во главе – Капитан.</w:t>
      </w:r>
    </w:p>
    <w:p>
      <w:pPr>
        <w:pStyle w:val="Normal"/>
        <w:spacing w:before="280" w:after="280"/>
        <w:rPr/>
      </w:pPr>
      <w:r>
        <w:rPr/>
        <w:t>Это было не иллюзией, не фантазией, а самой настоящей реальностью.</w:t>
      </w:r>
    </w:p>
    <w:p>
      <w:pPr>
        <w:pStyle w:val="Normal"/>
        <w:spacing w:before="280" w:after="280"/>
        <w:rPr/>
      </w:pPr>
      <w:r>
        <w:rPr/>
        <w:t>Поэтому, история только начинается…</w:t>
      </w:r>
    </w:p>
    <w:p>
      <w:pPr>
        <w:pStyle w:val="Normal"/>
        <w:rPr/>
      </w:pPr>
      <w:r>
        <w:rPr/>
      </w:r>
    </w:p>
    <w:p>
      <w:pPr>
        <w:pStyle w:val="Normal"/>
        <w:rPr/>
      </w:pPr>
      <w:r>
        <w:rPr/>
        <w:t>Продолжение следует…</w:t>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6"/>
          <w:szCs w:val="16"/>
        </w:rPr>
        <w:t>http://fools-in-nave.narod.ru/index.htm</w:t>
      </w:r>
    </w:hyperlink>
    <w:r>
      <w:rPr>
        <w:sz w:val="16"/>
        <w:szCs w:val="16"/>
      </w:rPr>
      <w:t xml:space="preserve">                                 </w:t>
    </w:r>
    <w:r>
      <w:rPr>
        <w:sz w:val="16"/>
        <w:szCs w:val="16"/>
        <w:lang w:val="en-US"/>
      </w:rPr>
      <w:t xml:space="preserve">                                                                                                                     mailto:fools_in_nave@mail.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rPr>
        <w:t>http://fools-in-nave.narod.ru/index.htm</w:t>
      </w:r>
    </w:hyperlink>
    <w:r>
      <w:rPr>
        <w:sz w:val="16"/>
        <w:szCs w:val="16"/>
      </w:rPr>
      <w:t xml:space="preserve">                                 </w:t>
    </w:r>
    <w:r>
      <w:rPr>
        <w:sz w:val="16"/>
        <w:szCs w:val="16"/>
        <w:lang w:val="en-US"/>
      </w:rPr>
      <w:t xml:space="preserve">                                                                                                               mailto:fools_in_nave@mail.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b/>
      <w:bCs/>
      <w:kern w:val="2"/>
      <w:sz w:val="31"/>
      <w:szCs w:val="31"/>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sm">
    <w:name w:val="grs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ls-in-nave.narod.ru/index.htm" TargetMode="External"/><Relationship Id="rId3" Type="http://schemas.openxmlformats.org/officeDocument/2006/relationships/image" Target="http://img.mail.ru/ru/btn/bullshit.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ools-in-nave.narod.ru/index.htm" TargetMode="External"/>
</Relationships>
</file>

<file path=word/_rels/header1.xml.rels><?xml version="1.0" encoding="UTF-8"?>
<Relationships xmlns="http://schemas.openxmlformats.org/package/2006/relationships"><Relationship Id="rId1" Type="http://schemas.openxmlformats.org/officeDocument/2006/relationships/hyperlink" Target="http://fools-in-nave.narod.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29:00Z</dcterms:created>
  <dc:creator>Андрей</dc:creator>
  <dc:description/>
  <cp:keywords/>
  <dc:language>en-US</dc:language>
  <cp:lastModifiedBy>Андрей</cp:lastModifiedBy>
  <dcterms:modified xsi:type="dcterms:W3CDTF">2008-05-30T22:38:00Z</dcterms:modified>
  <cp:revision>6</cp:revision>
  <dc:subject/>
  <dc:title/>
</cp:coreProperties>
</file>